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iraat ve Doğa Bilimleri Fakültes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4-2025 Eğitim Öğretim Yılı Bahar Yarıyılı Bitki Koruma Bölümü 2. Sınıf Bütünleme Sınav Programı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503"/>
        <w:gridCol w:w="2504"/>
        <w:gridCol w:w="2505"/>
        <w:gridCol w:w="2504"/>
        <w:gridCol w:w="2505"/>
      </w:tblGrid>
      <w:tr>
        <w:trPr>
          <w:trHeight w:val="85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at/Gü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6.2025                 Pazartesi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1.07.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l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07.2025           Çarşamb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07.2025         Perşemb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07.2025              Cuma</w:t>
            </w:r>
          </w:p>
        </w:tc>
      </w:tr>
      <w:tr>
        <w:trPr>
          <w:trHeight w:val="47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: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B214 Tarla Bitkileri (Z) (Ze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T) D1.2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KM202 Fitopatoloji (Z) D1.20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: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ZDF202             Araştırma ve Deneme Metodlar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Z) D1.200-D1.20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DF204 Tarım Ekonomis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Z) D1.2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F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tki Besleme (Z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.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: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: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H200                   Bahçe Bitkileri (Z) D1.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F 222          Agroekoturizm (S) D1.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: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F 238 Moleküler Biyolo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.20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iraat ve Doğa Bilimleri Fakültesi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4-2025 Eğitim Öğretim Yılı Bahar Yarıyılı Bitki Koruma Bölümü 3. Sınıf Bütünleme Sınav Programı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503"/>
        <w:gridCol w:w="2504"/>
        <w:gridCol w:w="2505"/>
        <w:gridCol w:w="2504"/>
        <w:gridCol w:w="2505"/>
      </w:tblGrid>
      <w:tr>
        <w:trPr>
          <w:trHeight w:val="104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at/Gü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6.2025                 Pazartesi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1.07.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l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07.2025           Çarşamb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07.2025         Perşemb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07.2025              Cuma</w:t>
            </w:r>
          </w:p>
        </w:tc>
      </w:tr>
      <w:tr>
        <w:trPr>
          <w:trHeight w:val="42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: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: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KM316 Böcek Morfolojisi 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yolojisi (S) Tufan Can ULU D1.2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KM308 Bitki Mikolojisi (Z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Filiz RANDA ZELYÜT D1.20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6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: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KM304 Mesleki Uygulama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Z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met Tansel SERİM- D1.20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KM306 Bitki Bakteriyolojisi (Z) Filiz RANDA ZELYÜT D1.2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KM312 Böcek Sistematiği (S) Tufan Can U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.20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KM302 Bitki Hastalıkları 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ücadele Yöntemleri (Z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r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NPOLAT-D1.207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F324 Bitki Virüs Hastalıklar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) Filiz RANDA ZELYÜT D1.207</w:t>
            </w:r>
          </w:p>
        </w:tc>
      </w:tr>
      <w:tr>
        <w:trPr>
          <w:trHeight w:val="133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: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H312 İş Sağlığı ve Güvenliği II D1.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 xml:space="preserve">Ziraat ve Doğa Bilimleri Fakültesi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4-2025 Eğitim Öğretim Yılı Bahar Yarıyılı Bitki Koruma Bölümü 4. Sınıf Bütünleme Sınav Programı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503"/>
        <w:gridCol w:w="2504"/>
        <w:gridCol w:w="2505"/>
        <w:gridCol w:w="2504"/>
        <w:gridCol w:w="2505"/>
      </w:tblGrid>
      <w:tr>
        <w:trPr>
          <w:trHeight w:val="97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at/Gü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6.2025                 Pazartesi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1.07.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l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07.2025           Çarşamb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07.2025         Perşemb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07.2025              Cuma</w:t>
            </w:r>
          </w:p>
        </w:tc>
      </w:tr>
      <w:tr>
        <w:trPr>
          <w:trHeight w:val="47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: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: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: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KM406 Tarla Bitkil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arlıları (Z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ufan Can ULU D1.207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KM432 Fitoplaz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talıkları (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iz RAN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ELYÜT-D1.207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KM422 Süs Bitkileri Hastalı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 Zararlıları (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met Tans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İM-D1.20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KM428 Herbisitler (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m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nsel SERİM-D1.207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KM408 Tarla Bitkil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talıkları (Z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met Tans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RİM-207 </w:t>
            </w:r>
          </w:p>
        </w:tc>
      </w:tr>
      <w:tr>
        <w:trPr>
          <w:trHeight w:val="40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: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KM402 Mezuniyet Çalışmas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 (Z) Ahmet Tansel SERİM D1.207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KM412 Kentsel Entomoloji (Z) Tufan Can ULU-D1.207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KM404 Depolanmış Ürü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talıkları ve Zararlıları (Z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ufan Can ULU- D1.2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51:00Z</dcterms:created>
  <dc:creator>YUSUF MURAT KARDEŞ</dc:creator>
  <dc:description/>
  <cp:keywords/>
  <dc:language>en-US</dc:language>
  <cp:lastModifiedBy>Pc</cp:lastModifiedBy>
  <cp:lastPrinted>2024-06-07T09:41:00Z</cp:lastPrinted>
  <dcterms:modified xsi:type="dcterms:W3CDTF">2025-05-26T14:00:00Z</dcterms:modified>
  <cp:revision>128</cp:revision>
  <dc:subject/>
  <dc:title/>
</cp:coreProperties>
</file>